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IDJ: Corporate Governance Report (of the first 6 months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The first 6 months of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 IDJ Vietnam Investment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16</w:t>
      </w:r>
      <w:r>
        <w:rPr>
          <w:rFonts w:cs="Arial" w:ascii="Arial" w:hAnsi="Arial"/>
          <w:sz w:val="20"/>
          <w:szCs w:val="20"/>
          <w:vertAlign w:val="superscript"/>
        </w:rPr>
        <w:t>th</w:t>
      </w:r>
      <w:r>
        <w:rPr>
          <w:rFonts w:cs="Arial" w:ascii="Arial" w:hAnsi="Arial"/>
          <w:sz w:val="20"/>
          <w:szCs w:val="20"/>
        </w:rPr>
        <w:t xml:space="preserve"> floor, Charmvit Tower, 117 Tran Duy Hung Street, Trung Hoa Ward, Cau Giay District, Hano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43 555 8999</w:t>
        <w:tab/>
        <w:tab/>
        <w:tab/>
        <w:t>Fax: 043 555 8900</w:t>
        <w:tab/>
        <w:t xml:space="preserve">Email: </w:t>
      </w:r>
      <w:hyperlink r:id="rId2">
        <w:r>
          <w:rPr>
            <w:rStyle w:val="InternetLink"/>
            <w:rFonts w:cs="Arial" w:ascii="Arial" w:hAnsi="Arial"/>
            <w:sz w:val="20"/>
            <w:szCs w:val="20"/>
          </w:rPr>
          <w:t>contact@idjf.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326,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IDJ</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ard of Directors (of the first 6 months of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42"/>
        <w:gridCol w:w="1896"/>
        <w:gridCol w:w="2160"/>
        <w:gridCol w:w="1620"/>
        <w:gridCol w:w="810"/>
        <w:gridCol w:w="720"/>
        <w:gridCol w:w="280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of becoming member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Hoang Li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 Mar 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Do La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May 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Tran Viet Phuo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May 2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business tri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Han Cong Kha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Apr 20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ointed on 21 Apr 2018 by the annual General Meeting of Shareholder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Duy H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Apr 20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ointed on 21 Apr 2018 by the annual General Meeting of Shareholde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of the first 6 months of 2018)</w:t>
      </w:r>
    </w:p>
    <w:tbl>
      <w:tblPr>
        <w:tblW w:w="10656" w:type="dxa"/>
        <w:jc w:val="left"/>
        <w:tblInd w:w="-113" w:type="dxa"/>
        <w:tblLayout w:type="fixed"/>
        <w:tblCellMar>
          <w:top w:w="0" w:type="dxa"/>
          <w:left w:w="108" w:type="dxa"/>
          <w:bottom w:w="0" w:type="dxa"/>
          <w:right w:w="108" w:type="dxa"/>
        </w:tblCellMar>
      </w:tblPr>
      <w:tblGrid>
        <w:gridCol w:w="675"/>
        <w:gridCol w:w="2127"/>
        <w:gridCol w:w="1446"/>
        <w:gridCol w:w="64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01/ 2018/ IDJ - NQ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Jan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Guaranteeing payment for services fee at Ha Noi Grand Plaza through Orient Commercial Joint Stock Bank – Ha Noi Ba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2/ 2018/ NQ  - HDQ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Jan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Participating in auction “land use right for land lot B4, Doc Lap, Ward 9, Tuy Hoa, Phu Yen Province for 50 years” based on the notice of auction and auction regulation No. 671/ QC – TDVDGTS dated 28 Dec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01A/ 2018/ IDJ - NQ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Jan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Investing in project for building 22 floor tower including 260 rooms, 5 star Condotel at land lot No. 104 in map No. 12, Hai Tan Ward, Hai Duong C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02A/ 2018/ IDJ - NQ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Feb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rrowing capital at BIDV 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03/ 2018/ IDJ - NQ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Ma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cording shareholder list to exercise the right of attending annual General Meeting of Shareholder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4/ 2018/ IDJ/ NQ - DHDC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audited financial statement 2017 – Approve plan on profit distribution 2017 – Approve operation plan and profit distribution 2018 – Approve selecting and auditing company for 2018 – Approve a 2018 plan on remuneration for Board of Directors – Approve Chairman of Board of Directors cum General Director – Approve resignation from members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05/ 2018/ QD - IDJ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May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oosing an auditing company and signing financial statements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6/ 2018/ QD - IDJ</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Jun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contracts on ground renting between IDJ Vietnam and Asia Pacific Securities Joint Stock Company </w:t>
            </w:r>
          </w:p>
        </w:tc>
      </w:tr>
    </w:tbl>
    <w:p>
      <w:pPr>
        <w:pStyle w:val="Normal"/>
        <w:tabs>
          <w:tab w:val="left" w:pos="720" w:leader="none"/>
        </w:tabs>
        <w:spacing w:before="240" w:after="240"/>
        <w:jc w:val="both"/>
        <w:rPr>
          <w:rFonts w:ascii="Arial" w:hAnsi="Arial" w:cs="Arial"/>
          <w:sz w:val="20"/>
          <w:szCs w:val="20"/>
        </w:rPr>
      </w:pPr>
      <w:r>
        <w:rPr>
          <w:rFonts w:cs="Arial" w:ascii="Arial" w:hAnsi="Arial"/>
          <w:sz w:val="20"/>
          <w:szCs w:val="20"/>
        </w:rPr>
        <w:t xml:space="preserve">III. Supervisory Board </w:t>
      </w:r>
    </w:p>
    <w:p>
      <w:pPr>
        <w:pStyle w:val="Normal"/>
        <w:tabs>
          <w:tab w:val="left" w:pos="720" w:leader="none"/>
        </w:tabs>
        <w:spacing w:before="240" w:after="240"/>
        <w:jc w:val="both"/>
        <w:rPr/>
      </w:pPr>
      <w:r>
        <w:rPr/>
        <w:t xml:space="preserve">Information about members of Supervisory Board </w:t>
      </w:r>
    </w:p>
    <w:tbl>
      <w:tblPr>
        <w:tblW w:w="10656" w:type="dxa"/>
        <w:jc w:val="left"/>
        <w:tblInd w:w="-113" w:type="dxa"/>
        <w:tblLayout w:type="fixed"/>
        <w:tblCellMar>
          <w:top w:w="0" w:type="dxa"/>
          <w:left w:w="108" w:type="dxa"/>
          <w:bottom w:w="0" w:type="dxa"/>
          <w:right w:w="108" w:type="dxa"/>
        </w:tblCellMar>
      </w:tblPr>
      <w:tblGrid>
        <w:gridCol w:w="595"/>
        <w:gridCol w:w="1785"/>
        <w:gridCol w:w="1655"/>
        <w:gridCol w:w="1657"/>
        <w:gridCol w:w="1272"/>
        <w:gridCol w:w="1283"/>
        <w:gridCol w:w="895"/>
        <w:gridCol w:w="15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 xml:space="preserve">Member of Supervisory Board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Titl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 xml:space="preserve">Date of becoming member of Supervisory Board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 xml:space="preserve">Date of no longer member of Supervisory Board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Rat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Reasons for not atten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rPr>
                <w:rFonts w:ascii="Arial" w:hAnsi="Arial" w:cs="Arial"/>
                <w:sz w:val="20"/>
                <w:szCs w:val="20"/>
              </w:rPr>
            </w:pPr>
            <w:r>
              <w:rPr>
                <w:rFonts w:cs="Arial" w:ascii="Arial" w:hAnsi="Arial"/>
                <w:sz w:val="20"/>
                <w:szCs w:val="20"/>
              </w:rPr>
              <w:t>Mr. Pham Duy Hun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 xml:space="preserve">Head of Supervisory Board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21 May 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21 Apr 20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rPr>
                <w:rFonts w:ascii="Arial" w:hAnsi="Arial" w:cs="Arial"/>
                <w:sz w:val="20"/>
                <w:szCs w:val="20"/>
              </w:rPr>
            </w:pPr>
            <w:r>
              <w:rPr>
                <w:rFonts w:cs="Arial" w:ascii="Arial" w:hAnsi="Arial"/>
                <w:sz w:val="20"/>
                <w:szCs w:val="20"/>
              </w:rPr>
              <w:t>Ms. Nguyen Hoai Gian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 xml:space="preserve">Member of Supervisory Board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14 Apr 20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rPr>
                <w:rFonts w:ascii="Arial" w:hAnsi="Arial" w:cs="Arial"/>
                <w:sz w:val="20"/>
                <w:szCs w:val="20"/>
              </w:rPr>
            </w:pPr>
            <w:r>
              <w:rPr>
                <w:rFonts w:cs="Arial" w:ascii="Arial" w:hAnsi="Arial"/>
                <w:sz w:val="20"/>
                <w:szCs w:val="20"/>
              </w:rPr>
              <w:t>Ms. Nguyen Thi Thanh Thu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 xml:space="preserve">Member of Supervisory Board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21 May 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rPr>
                <w:rFonts w:ascii="Arial" w:hAnsi="Arial" w:cs="Arial"/>
                <w:sz w:val="20"/>
                <w:szCs w:val="20"/>
              </w:rPr>
            </w:pPr>
            <w:r>
              <w:rPr>
                <w:rFonts w:cs="Arial" w:ascii="Arial" w:hAnsi="Arial"/>
                <w:sz w:val="20"/>
                <w:szCs w:val="20"/>
              </w:rPr>
              <w:t>Ms. Nguyen Thi Than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 xml:space="preserve">Member of Supervisory Board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21 Apr 20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jc w:val="center"/>
              <w:rPr>
                <w:rFonts w:ascii="Arial" w:hAnsi="Arial" w:cs="Arial"/>
                <w:sz w:val="20"/>
                <w:szCs w:val="20"/>
              </w:rPr>
            </w:pPr>
            <w:r>
              <w:rPr>
                <w:rFonts w:cs="Arial" w:ascii="Arial" w:hAnsi="Arial"/>
                <w:sz w:val="20"/>
                <w:szCs w:val="20"/>
              </w:rPr>
              <w:t xml:space="preserve">Appointed on 21 Apr 2018 by the annual General Meeting of Shareholde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094"/>
        <w:gridCol w:w="990"/>
        <w:gridCol w:w="2470"/>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ang L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ien Lo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anh T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at B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M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Phu V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o La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hi Mai D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o Duc L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o Hoang 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sia Pacific Investment Joint Stock Company (Mr Nguyen Do Lang is a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iet Ph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On 21 Apr 2018, Mr. Tran Viet Phuong resigned from position of member of Board of Directors </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rung Tru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Bi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Minh Th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y H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Luy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Ba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ai Ph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uy L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Gia H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Cong Kh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Van Kho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V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Thi Van Kh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Khanh L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Thuy D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Kim D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Tran Khanh V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Tran Huyen Nh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Thi Q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Xuan Bo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Q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Bich H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Thi Y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Quang Hie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Bao 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Thi M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y H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On 21 Apr 2018, Mr. Hung resigned from Supervisory Board </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Luy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Ba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ai Ph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uy L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Gia H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uan Ha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Nguyen 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Huyen L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ai Gia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Apr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Th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Hong Ki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uan Th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Kim D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anh Th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hu Tuy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eu Quang H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ruc L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D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eu Tuyet Minh Cha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eu Quang Du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Thi Q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Xuan Bo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Q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Bich H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Thi Y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Quang Hie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Bao 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 Thi M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Transactions of PDMRs and connected persons/ institutions: </w:t>
      </w:r>
      <w:r>
        <w:rPr>
          <w:rFonts w:cs="Arial" w:ascii="Arial" w:hAnsi="Arial"/>
          <w:sz w:val="20"/>
          <w:szCs w:val="20"/>
        </w:rPr>
        <w:t xml:space="preserve">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 Other content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djf.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42:00Z</dcterms:created>
  <dc:creator>nghiant</dc:creator>
  <dc:description/>
  <cp:keywords/>
  <dc:language>en-US</dc:language>
  <cp:lastModifiedBy>Nguyen Van Anh</cp:lastModifiedBy>
  <dcterms:modified xsi:type="dcterms:W3CDTF">2018-08-03T08:17:00Z</dcterms:modified>
  <cp:revision>21</cp:revision>
  <dc:subject/>
  <dc:title>HNM:</dc:title>
</cp:coreProperties>
</file>